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9356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"/>
        <w:spacing w:lineRule="exact" w:line="240"/>
        <w:ind w:left="751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ConsPlusNonformat"/>
        <w:spacing w:lineRule="exact" w:line="240"/>
        <w:ind w:left="751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spacing w:lineRule="exact" w:line="240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tabs>
          <w:tab w:val="clear" w:pos="708"/>
          <w:tab w:val="left" w:pos="9498" w:leader="none"/>
        </w:tabs>
        <w:spacing w:lineRule="exact" w:line="240"/>
        <w:ind w:left="7513" w:firstLine="198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9498" w:leader="none"/>
        </w:tabs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Г. Теслицкий_____</w:t>
      </w:r>
    </w:p>
    <w:p>
      <w:pPr>
        <w:pStyle w:val="ConsPlusNonformat"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декаб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Муниципального  казенного общеобразовательного учреждения « Средней общеобразовательной школы № 12»                    с.  Малая Джал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Апанасенковского муниципального района Ставропольско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оказание муниципальной (ых) услуги (услуг) и выполн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 и бесплатного начального общего, основного общего,  среднего (полного) общего, дополнительного  образования по  основным общеобразовательным программ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живающие на территории Апанасенковского муниципального района дети, граждане в возрасте от 6,5 лет, не имеющие медицинских противопоказаний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310"/>
        <w:gridCol w:w="850"/>
        <w:gridCol w:w="3402"/>
        <w:gridCol w:w="851"/>
        <w:gridCol w:w="1134"/>
        <w:gridCol w:w="1134"/>
        <w:gridCol w:w="1134"/>
        <w:gridCol w:w="1275"/>
        <w:gridCol w:w="1701"/>
      </w:tblGrid>
      <w:tr>
        <w:trPr>
          <w:trHeight w:val="43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 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обучающихся  по  основным общеобразовательным программам, переведенных в следующий класс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/Уч*100, где </w:t>
            </w:r>
          </w:p>
          <w:p>
            <w:pPr>
              <w:pStyle w:val="Normal"/>
              <w:jc w:val="both"/>
              <w:rPr/>
            </w:pPr>
            <w:r>
              <w:rPr/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/>
            </w:pPr>
            <w:r>
              <w:rPr/>
              <w:t>Уч - общее количество учащихся(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>
          <w:trHeight w:val="24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по новым  федеральным государственным образовательным  стандартам на первой ступен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 по новым федеральным государственным образовательным  стандартам на первой ступени образования от общего количества обучающихся на первой ступен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я</w:t>
            </w:r>
          </w:p>
        </w:tc>
      </w:tr>
      <w:tr>
        <w:trPr>
          <w:trHeight w:val="212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по новым  федеральным государственным образовательным  стандартам на второй ступен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обучающихся по новым федеральным государственным образовательным  стандартам на первой ступени образования от общего количества обучающихся на </w:t>
            </w:r>
            <w:r>
              <w:rPr>
                <w:color w:val="000000"/>
              </w:rPr>
              <w:t>второй</w:t>
            </w:r>
            <w:r>
              <w:rPr/>
              <w:t xml:space="preserve"> ступен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я</w:t>
            </w:r>
          </w:p>
        </w:tc>
      </w:tr>
      <w:tr>
        <w:trPr>
          <w:trHeight w:val="2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 учителей начальных классов,  которые используют систему оценки качества образования в соответствии с требованиями ФГОС (в общей численности учителей начальных классов, принявших участие в опр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-во  учителей начальных классов,  которые используют систему оценки качества образования в соответствии с требованиями ФГОС от общего количества учителей начальных кла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в общей численности учителей начальных классов, принявших участие в опросе)</w:t>
            </w:r>
          </w:p>
        </w:tc>
      </w:tr>
      <w:tr>
        <w:trPr>
          <w:trHeight w:val="27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 учителей второй</w:t>
            </w:r>
            <w:r>
              <w:rPr/>
              <w:t xml:space="preserve"> ступени</w:t>
            </w:r>
            <w:r>
              <w:rPr>
                <w:color w:val="000000"/>
              </w:rPr>
              <w:t>,  которые используют систему оценки качества образования в соответствии с требованиями ФГОС (в общей численности учителей второй</w:t>
            </w:r>
            <w:r>
              <w:rPr/>
              <w:t xml:space="preserve"> ступени образования</w:t>
            </w:r>
            <w:r>
              <w:rPr>
                <w:color w:val="000000"/>
              </w:rPr>
              <w:t>, принявших участие в опр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-во  учителей второй</w:t>
            </w:r>
            <w:r>
              <w:rPr/>
              <w:t xml:space="preserve"> ступени</w:t>
            </w:r>
            <w:r>
              <w:rPr>
                <w:color w:val="000000"/>
              </w:rPr>
              <w:t>,  которые используют систему оценки качества образования в соответствии с требованиями ФГОС от общего количества учителей второй</w:t>
            </w:r>
            <w:r>
              <w:rPr/>
              <w:t xml:space="preserve"> ступени образ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(в общей численности учителей начальных классов, принявших участие в опросе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 / В *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 – количество выпускников образовательного учреждения, получивших аттестат об основном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получивших аттестат о среднем (полном) общем образов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 / В *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 – количество выпускников образовательного учреждения, получивших аттестат о среднем (полном)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ого учреждения, сдавших ЕГЭ по обязательным предм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 / В * 100, где</w:t>
            </w:r>
          </w:p>
          <w:p>
            <w:pPr>
              <w:pStyle w:val="Normal"/>
              <w:jc w:val="both"/>
              <w:rPr/>
            </w:pPr>
            <w:r>
              <w:rPr/>
              <w:t>Всд – количество выпускников образовательного учреждения, сдавших ЕГЭ по обязатель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В – общее количество выпускников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питающихся в школьной столов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/ У * 100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– среднегодовое число учащихся, питавшихся в отчетном периоде в школьной столовой </w:t>
            </w:r>
          </w:p>
          <w:p>
            <w:pPr>
              <w:pStyle w:val="Normal"/>
              <w:jc w:val="both"/>
              <w:rPr/>
            </w:pPr>
            <w:r>
              <w:rPr/>
              <w:t>У – общее среднегодовое число учащихся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потребителей (учащихся, их родителей (законных представителей)), удовлетворенных качеством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/ О * 100, г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у – число опрошенных, удовлетворенных качеством услуги</w:t>
            </w:r>
          </w:p>
          <w:p>
            <w:pPr>
              <w:pStyle w:val="Normal"/>
              <w:jc w:val="both"/>
              <w:rPr/>
            </w:pPr>
            <w:r>
              <w:rPr/>
              <w:t>О – общее число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13"/>
        <w:gridCol w:w="1381"/>
        <w:gridCol w:w="2121"/>
        <w:gridCol w:w="1615"/>
        <w:gridCol w:w="1858"/>
        <w:gridCol w:w="1521"/>
        <w:gridCol w:w="1576"/>
        <w:gridCol w:w="2355"/>
      </w:tblGrid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6 год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учреждения получающих муниципальную услу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еть, штаты, контингент, статистически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 декабря 2012 года № 273-ФЗ "Об образовании"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19.03.2001г. № 196 «Об утверждении типового положения об общеобразовательном учреждении»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панасенковского муниципального района Ставропольского края № 506-п от 28 октября 2011г. «О Порядке формирования и финансового обеспечения выполнения муниципального задания в отношении муниципальных учреждений Апанасенковского муниципального района Ставропольского края»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 МКОУ СОШ № 12 с. Малая Джалг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условиям обучения в общеобразовательных учреждениях (СанПиН 2.4.2.1178-02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963"/>
        <w:gridCol w:w="6054"/>
        <w:gridCol w:w="3622"/>
      </w:tblGrid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фасаде учрежд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типе, виде и наименовании образовательного учреждени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типа, вида, наименования учреждения</w:t>
            </w:r>
          </w:p>
        </w:tc>
      </w:tr>
      <w:tr>
        <w:trPr>
          <w:trHeight w:val="362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помещениях образовательного учрежд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учрежд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символи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и работы специалис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 вышестояще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«телефонах доверия»; «Детской общественной приемной» и др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к проведению в учреждении мероприятиях, с указанием времени и места про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личии и сроках действия лицензии, документов о государственной аккредитации;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и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Интернет сайте учрежд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М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учреждения, производная информация о воспитанниках 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консультации с родителям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пределяется в соответствии с планом работы школы, класса</w:t>
            </w:r>
          </w:p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, успеваемость, проблемы и успехи учащих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3-4 раза  в год, классные родительские собрания не реже 1 раза в четвер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открытых дверей не реже 1 раза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 цены  (тарифы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79"/>
        <w:gridCol w:w="434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4"/>
        <w:gridCol w:w="1471"/>
        <w:gridCol w:w="1199"/>
        <w:gridCol w:w="1760"/>
        <w:gridCol w:w="1760"/>
        <w:gridCol w:w="1760"/>
        <w:gridCol w:w="1546"/>
        <w:gridCol w:w="1546"/>
        <w:gridCol w:w="177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рабо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: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159"/>
        <w:gridCol w:w="1664"/>
        <w:gridCol w:w="1610"/>
        <w:gridCol w:w="1860"/>
        <w:gridCol w:w="1714"/>
        <w:gridCol w:w="1413"/>
        <w:gridCol w:w="2194"/>
      </w:tblGrid>
      <w:tr>
        <w:trPr>
          <w:trHeight w:val="24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а работы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(этапа работы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одержит общие требования к выполнению муниципального задания по всем муниципальным услугам (работам), включенным в его соста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досрочного прекращения исполнения муниципального задания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765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досрочного   </w:t>
              <w:br/>
              <w:t xml:space="preserve">прекращения исполнения    </w:t>
              <w:br/>
              <w:t xml:space="preserve">муниципального задания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дминистрации Апанасенковского муниципального района Ставропольского края  в случаях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организации или ликвидации учреждения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обеспечения выполнения муниципального задания или наличи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Апанасенковского муниципального района Ставропольского края от 17 марта 2011г. № 83-п «Об утверждении Порядка создания, реорганизации, изменения типа и ликвидации муниципальных бюджетных и казенных учреждений Апанасенковского муниципального района Ставропольского края,  так же утверждения уставов муниципальных бюджетных и казенных учреждений Апанасенковского муниципального района Ставропольского края и внесения в них изменений»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панасенковского муниципального района Ставропольского края № 506-п от 28 октября 2011г. «О Порядке формирования и финансового обеспечения выполнения муниципального задания в отношении муниципальных учреждений Апанасенковского муниципального района Ставропольского края»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111"/>
        <w:gridCol w:w="7796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Формы контро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иодичность    </w:t>
              <w:br/>
              <w:t xml:space="preserve">контроля 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</w:t>
              <w:br/>
              <w:t>оказанием муниципальной услуги</w:t>
              <w:br/>
              <w:t xml:space="preserve">(выполнением работы)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 работы учреждени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административно-хозяйственной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-ревизор отдела образования и финансового управле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тдела образова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, администрация Апанасенковского муниципального района, отдел по контролю и надзору в сфере образования Министерства образования Ставропольского края, другие отделы Министерства образования 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вер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ответствующих ведомст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надзор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A1"/>
              <w:spacing w:before="0" w:after="0"/>
              <w:rPr/>
            </w:pPr>
            <w:r>
              <w:rPr>
                <w:rStyle w:val="F01"/>
              </w:rPr>
              <w:t>Россельхознадзор</w:t>
            </w:r>
          </w:p>
          <w:p>
            <w:pPr>
              <w:pStyle w:val="A2"/>
              <w:spacing w:before="0" w:after="0"/>
              <w:rPr/>
            </w:pPr>
            <w:r>
              <w:rPr>
                <w:rStyle w:val="F01"/>
              </w:rPr>
              <w:t>Управление по технологическому и экологическому надзор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го зада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панасенков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 вы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орма отчета о вы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38"/>
        <w:gridCol w:w="1381"/>
        <w:gridCol w:w="2624"/>
        <w:gridCol w:w="1668"/>
        <w:gridCol w:w="2231"/>
        <w:gridCol w:w="2776"/>
      </w:tblGrid>
      <w:tr>
        <w:trPr>
          <w:trHeight w:val="7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обучающихся  по  основным общеобразовательным программам, переведенных в следующий класс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получивших аттестат об основном общем образован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получивших аттестат о среднем (полном) общем образован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едерального государственного статистического наблюдения №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образовательного учреждения, сдавших ЕГЭ по обязательным предмет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питающихся в школьной стол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требителей (учащихся, их родителей (законных представителей)), удовлетворенных качеством услуг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течении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требования к отчетности о выполнении  муниципального задания: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: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иректор МКОУ СОШ № 12 с. Малая Джалга                                                           В.В. Туполь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A1">
    <w:name w:val="a1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2:13:00Z</dcterms:created>
  <dc:creator>KrBaUA</dc:creator>
  <dc:description/>
  <dc:language>en-US</dc:language>
  <cp:lastModifiedBy>Наталья</cp:lastModifiedBy>
  <cp:lastPrinted>2015-01-26T21:01:00Z</cp:lastPrinted>
  <dcterms:modified xsi:type="dcterms:W3CDTF">2015-06-23T22:13:00Z</dcterms:modified>
  <cp:revision>2</cp:revision>
  <dc:subject/>
  <dc:title>Приложение 1</dc:title>
</cp:coreProperties>
</file>