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СРЕДНЯЯ ОБЩЕОБРАЗОВАТЕЛЬНАЯ ШКОЛА №12»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МАЛАЯ ДЖАЛГ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09г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грамма сотрудничества семьи и школы на три год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бъединить усилия школы и семьи для создания ус</w:t>
        <w:softHyphen/>
        <w:t xml:space="preserve">ловий социальной реабилитации и адаптации детей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ррекция недостатков психофизического развития и познавательной деятельности уча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дготовка детей к самостоятельной жизни, которая включает в себя формирование умений социально-бытовой ориентации, ведения домаш</w:t>
        <w:softHyphen/>
        <w:t>него хозяй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удовая подготовка школьников, имеющая профессиональную направленность и предусмат</w:t>
        <w:softHyphen/>
        <w:t>ривающая формирование знаний, умений, навыков по определённой професс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иагностика семьи, изучение ребёнк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Составление картотеки семей, включающей ос</w:t>
        <w:softHyphen/>
        <w:t>новные данные об экономическом и социальном положе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роведение анкет, бесед с родителями, детьми, выясняющих систему отношений в семье, труднос</w:t>
        <w:softHyphen/>
        <w:t>ти и недостатки семейного воспит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Сбор данных о наследственности ребёнка, об особенностях его психики, физического и умст</w:t>
        <w:softHyphen/>
        <w:t>венного состоя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Заполнение карт «Показатели социального развития подростка» и «Карты обследования семьи».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бработка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Изучение атмосферы воспитания ребёнка в семье, беседы, анкеты, наблюдения, посеще</w:t>
        <w:softHyphen/>
        <w:t>ние семь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Изучение положения ребёнка в системе отно</w:t>
        <w:softHyphen/>
        <w:t>шений со сверстник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Изучение информированности родителей о своём ребёнке (проведение бесед, анкеты «Ка</w:t>
        <w:softHyphen/>
        <w:t>кой у меня ребёнок»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Соотнесение информации родителей о ре</w:t>
        <w:softHyphen/>
        <w:t>бёнке с данными изучения специалистами (психологами, логопедами, педагогами, психиа</w:t>
        <w:softHyphen/>
        <w:t>тром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Составление программы развития ребён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 </w:t>
      </w:r>
      <w:r>
        <w:rPr>
          <w:rFonts w:cs="Arial" w:ascii="Arial" w:hAnsi="Arial"/>
          <w:color w:val="000000"/>
          <w:sz w:val="28"/>
          <w:szCs w:val="28"/>
        </w:rPr>
        <w:t>Проведение педагогических консилиумов по координации воспитательных воздействий на ре</w:t>
        <w:softHyphen/>
        <w:t>бёнка, реализации программы его развит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. </w:t>
      </w:r>
      <w:r>
        <w:rPr>
          <w:rFonts w:cs="Arial" w:ascii="Arial" w:hAnsi="Arial"/>
          <w:color w:val="000000"/>
          <w:sz w:val="28"/>
          <w:szCs w:val="28"/>
        </w:rPr>
        <w:t>Систематический анализ результатов воспита</w:t>
        <w:softHyphen/>
        <w:t>тельных воздействий на ребён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анитарно-гигиеническое воспитание и лечебно-оздоровительная работ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Школа-лекторий для родителей с учётом откло</w:t>
        <w:softHyphen/>
        <w:t>нений в психофизическом развитии детей, массо</w:t>
        <w:softHyphen/>
        <w:t>вые и групповые занятия с родителям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рвно-психические особенности-детей с оли-гофрени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вротические состояния у дет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нурез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и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пилепсия, особенности течения и лечения и т.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Разработка опросника для родителей, чьи де</w:t>
        <w:softHyphen/>
        <w:t>ти страдают эпилепсией, энурезом и другими за</w:t>
        <w:softHyphen/>
        <w:t>болева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Составление рекомендаций по коррекции поведения и оказанию помощи детям, страда</w:t>
        <w:softHyphen/>
        <w:t>ющим эпилепсией, энурезом и другими заболе</w:t>
        <w:softHyphen/>
        <w:t>ва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Оформление уголка здоровья, включающего различные раздел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соматический фон школ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показатели заболеваемости в школ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санитарный бюллетень на актуальные те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) «Скорая помощь» — оказание первой помощ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) памятки для родителей с учётом особенностей физического состояния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.  Предоставление информации родителям о лечении их детей (врачебные назначения, процедуры)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) групповые консультации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оформление тетради на класс с назначениями врача-педиатра и психоневролога и записями мед</w:t>
        <w:softHyphen/>
        <w:t>сестры о выполнении назначений и процеду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Привлечение родителей к различным доступ</w:t>
        <w:softHyphen/>
        <w:t>ным видам спортивных развлечений на свежем воздухе: массовые игры, лыжи, бег, поход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. Помощь родителям в определении професси</w:t>
        <w:softHyphen/>
        <w:t>ональных возможностей ребён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ебный процесс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Проведение консультаций для родителей о ме</w:t>
        <w:softHyphen/>
        <w:t xml:space="preserve">тодике организации помощи детям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color w:val="000000"/>
          <w:sz w:val="28"/>
          <w:szCs w:val="28"/>
        </w:rPr>
        <w:t>освоении ма</w:t>
        <w:softHyphen/>
        <w:t>териала по предмет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</w:rPr>
        <w:t>Подготовка памяток для родителей, разрабо</w:t>
        <w:softHyphen/>
        <w:t>танных специалистами: логопедом, дефектологом, медиком, психологом по оказанию помощи детям в учёб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Разработка дидактических комплексов для ро</w:t>
        <w:softHyphen/>
        <w:t>дителей по развит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псих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мышления и реч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координации движения в быт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) пространственных, количественных и времен</w:t>
        <w:softHyphen/>
        <w:t>ных представ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Составление программы деятельности для ро</w:t>
        <w:softHyphen/>
        <w:t>дителей детей, обучающихся на дом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Проведение открытых уроков, индивидуальных занятий для родителей с целью раскрытия особен</w:t>
        <w:softHyphen/>
        <w:t>ностей учебной деятельности ребёнка и демонст</w:t>
        <w:softHyphen/>
        <w:t>рации методики его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. Проведение Дня открытых дверей (раз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color w:val="000000"/>
          <w:sz w:val="28"/>
          <w:szCs w:val="28"/>
        </w:rPr>
        <w:t>чет</w:t>
        <w:softHyphen/>
        <w:t>верть), который включает в себя: открытые уроки по предметам с участием родителей; различные формы познавательной деятельности (КВН, смотр знаний, турнир-викторины «Что? Где? Когда?», «Поле чудес» и др); выставки-ярмар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Привлечение родителей к проведению учеб</w:t>
        <w:softHyphen/>
        <w:t>ных занятий и экскурсий: выступление с сооб</w:t>
        <w:softHyphen/>
        <w:t>щением; рассказ о профессии в соответствии с темой; выполнение совместных заданий с ре</w:t>
        <w:softHyphen/>
        <w:t>бёнком; демонстрация наглядных материалов, подготовленных родителями; оценка знаний и умений детей и д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неучебная воспитательная работ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Проведение совместных дел родителей и детей в школе: Дни здоровья (два раза в год); новогодние праздники; выставки семейного творчества; заготовки природного материала для организации учеб</w:t>
        <w:softHyphen/>
        <w:t>ного и внеучебного процесса; сбор лекарственных трав; туристические походы; экскурсии на природу; озеленение школы и участка; субботники и гене</w:t>
        <w:softHyphen/>
        <w:t>ральная уборка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Создание семейных клубов субботнего дн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роведение встреч родителей пучащихся с це</w:t>
        <w:softHyphen/>
        <w:t>лью социально-бытовой адаптации дете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cs="Arial" w:ascii="Arial" w:hAnsi="Arial"/>
          <w:color w:val="000000"/>
          <w:sz w:val="28"/>
          <w:szCs w:val="28"/>
        </w:rPr>
        <w:t>. сюжетно-ролевые игры, обучающие навыкам повседневной культуры пове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шение проблем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Организация профориентационной работ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чная и заочная игра-путешествие на предпри</w:t>
        <w:softHyphen/>
        <w:t>ятие, где работают родител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кскурсии на предприятия, возможно устройст</w:t>
        <w:softHyphen/>
        <w:t>во детей на работу (строительные организации, реставрационные мастерские, предприятия быто</w:t>
        <w:softHyphen/>
        <w:t>вого обслуживания и др.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тречи с представителями различных про</w:t>
        <w:softHyphen/>
        <w:t>фесс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Воспитание хозяйки и хозяина дом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влечение детей в хозяйственную деятельность, уборку и оформление помещений школы и дом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ведение совместных занятий родителей и детей «Я в доме хозяйка (хозяин)», «Семейный бюджет» и др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накомство с правилами организации совмест</w:t>
        <w:softHyphen/>
        <w:t>ной деятельности взрослых и детей в семь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рупповые занятия в Дни открытых дверей «Сделай с папой», «Сделай с мамо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ция субботнего кружка «Умелые руки» для родителей и дет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ведение конкурсов «Самый лучший хозяин дома», «Самая лучшая хозяйка дом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Организация совместной деятельности родите</w:t>
        <w:softHyphen/>
        <w:t>лей и детей в класс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ланирование совместных дел в класс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вместное обсуждение проблем и их решени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нализ результатов совместной деятельности (текущий итоговый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азднование дней рождения детей; проведе</w:t>
        <w:softHyphen/>
        <w:t>ние праздников, трудовых де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Творческие отчёты круж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Проведение открытых занятий кружков с при</w:t>
        <w:softHyphen/>
        <w:t>влечением роди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Привлечение родителей к организации рабо</w:t>
        <w:softHyphen/>
        <w:t>ты круж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циально-психологическая поддержка семь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Представление родителям подробной харак</w:t>
        <w:softHyphen/>
        <w:t>теристики на ребёнка, включающей информацию психолога, медиков, учителей-предметников, воспита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Формирование доверительных отношений между родителями и педагогами: совместное ре</w:t>
        <w:softHyphen/>
        <w:t>шение проблемных ситуаций, обсуждение про</w:t>
        <w:softHyphen/>
        <w:t>граммы развития ребёнка, участие родителей в педконсилиумах и т.д., совместное решение всех проблем ребён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Знакомство родителей с возможностями про</w:t>
        <w:softHyphen/>
        <w:t>фессионального выбора их ребёнк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Привлечение родителей к профориентационной работе с детьм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выявление и развитие способностей у ре</w:t>
        <w:softHyphen/>
        <w:t>бёнк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определение возможностей для получения професс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участие родителей в урок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) знакомство с результатами труда ребён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Показ достижений, динамики развития ребён</w:t>
        <w:softHyphen/>
        <w:t>ка: выставки поделок, открытые отчётные уроки и занятия развивающего характе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Знакомство родителей со способами организа</w:t>
        <w:softHyphen/>
        <w:t>ции быта и домашнего труда ребён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Помощь в организации летнего отдыха детей создание группы здоровья при школе, вывоз де</w:t>
        <w:softHyphen/>
        <w:t>тей на природ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Чтение лекций для родителе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Социально принятые нормы внутрисемейно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зни, внутрисемейные цикл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) Перспективы супружеских взаимоотношени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озможные кризисы в зависимости от развит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ёнка и д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Консультации психолога. Психокоррекция ро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 </w:t>
      </w:r>
      <w:r>
        <w:rPr>
          <w:rFonts w:cs="Arial" w:ascii="Arial" w:hAnsi="Arial"/>
          <w:color w:val="000000"/>
          <w:sz w:val="28"/>
          <w:szCs w:val="28"/>
        </w:rPr>
        <w:t>Оформление комнаты психологической разгруз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. </w:t>
      </w:r>
      <w:r>
        <w:rPr>
          <w:rFonts w:cs="Arial" w:ascii="Arial" w:hAnsi="Arial"/>
          <w:color w:val="000000"/>
          <w:sz w:val="28"/>
          <w:szCs w:val="28"/>
        </w:rPr>
        <w:t>Выявление трудных семей. Проведение пед консилиумов по работе с трудными семьями и де тьми, составление плана работы с каждой такой семьёй и ребёнк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сихолого-педагогическое просвещение родител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Изучение общекультурного уровня родител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ыявление уровня психолого-педагогической грамо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Определение типичных проблем в воспитании детей в процессе коллективного анализа и плани</w:t>
        <w:softHyphen/>
        <w:t>рования работы с родителями, анкетирование ро</w:t>
        <w:softHyphen/>
        <w:t>дителей и детей, изучение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Составление тематики лекционных занятий по педагогике, психологии, медицине, праву и др.) с учётом материалов изучения семей и детей, зака</w:t>
        <w:softHyphen/>
        <w:t>за ро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Составление тематики лекционных и практиче</w:t>
        <w:softHyphen/>
        <w:t>ских занятий специалистами, учителями-предметниками с учётом проблем и трудностей обучения и воспитания, развития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Определение групп родителей для организации групповых занятий и консультаций по следующим основаниям: уровню интеллектуального развития родителей; уровню психолого-педагогической гра</w:t>
        <w:softHyphen/>
        <w:t>мотности родителей; характеру отношений в се</w:t>
        <w:softHyphen/>
        <w:t>мье; проблемам воспитания в семье; уровню раз</w:t>
        <w:softHyphen/>
        <w:t>вития детей; состоянию здоровья детей; характе</w:t>
        <w:softHyphen/>
        <w:t>ру заболевания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Составление тематики, проведение консульта</w:t>
        <w:softHyphen/>
        <w:t>ций, занятий с учётом выявленных груп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Систематическое проведение индивидуаль</w:t>
        <w:softHyphen/>
        <w:t>ных консультаций для родителей по установлен</w:t>
        <w:softHyphen/>
        <w:t>ному графику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ециалистами (логопедом, психологом, де-фектологом, психиатром и др.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чителями-предметника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спита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  Проведение конференций по обмену опытом семейного воспитания, организация вечеров встреч, вечеров вопросов и ответов со специа</w:t>
        <w:softHyphen/>
        <w:t>лист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мерная тематика выступлений психолог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Психологические особенности детей с наруше</w:t>
        <w:softHyphen/>
        <w:t>ниями нейродинами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Адаптация учащихся в новых условиях и по</w:t>
        <w:softHyphen/>
        <w:t>мощь родителей в этом процесс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Причины возникновения осложнений в раз</w:t>
        <w:softHyphen/>
        <w:t>витии детей, способы предупреждений этих от</w:t>
        <w:softHyphen/>
        <w:t>кло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Развитие мышления и речи умственно отстало го ребёнка в быт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Развитие координации движений в быт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 </w:t>
      </w:r>
      <w:r>
        <w:rPr>
          <w:rFonts w:cs="Arial" w:ascii="Arial" w:hAnsi="Arial"/>
          <w:color w:val="000000"/>
          <w:sz w:val="28"/>
          <w:szCs w:val="28"/>
        </w:rPr>
        <w:t>Развитие пространственных, количественных, временных представлений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учно-методическое обеспечение программы «Семья и школа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Педагогические совет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Утверждение программы «Семья и школа», пла</w:t>
        <w:softHyphen/>
        <w:t>на её реализации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б) Взаимодействие педагогов и родителей по обеспечению социальной адаптации и реабили</w:t>
        <w:softHyphen/>
        <w:t xml:space="preserve">тации ребёнка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</w:rPr>
        <w:t>Семинары для педагогов школ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«Методика изучения семьи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«Формы взаимодействия родителей и учи</w:t>
        <w:softHyphen/>
        <w:t>теле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«Методика проведения совместных мероприя</w:t>
        <w:softHyphen/>
        <w:t>тий педагогов, учащихся, родителе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>. Семинары и консультации для классных руко</w:t>
        <w:softHyphen/>
        <w:t>водителей, работающих в различных возрастных звеньях по организации работы с семьё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для педагогов 4-х класс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для педагогов, работающих с учащимися сред</w:t>
        <w:softHyphen/>
        <w:t>него зве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для педагогов 9-10-х клас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 xml:space="preserve"> Семинары и консультации для педагогов-пред</w:t>
        <w:softHyphen/>
        <w:t>метников по привлечению родителей к организа</w:t>
        <w:softHyphen/>
        <w:t>ции учебных зан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 xml:space="preserve"> Семинары и консультации для учителей трудового обучения по взаимодействию с роди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t>.  Индивидуальные консультации для педагогов школы специалистами дефектологической, меди</w:t>
        <w:softHyphen/>
        <w:t>цинской служб, социального педагога по работе с конкретными семь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8"/>
          <w:szCs w:val="28"/>
        </w:rPr>
        <w:t xml:space="preserve">  Проведение открытых занятий с родителями, совместных дел учащихся и родителей с целью обучения; последующий анализ этих форм рабо</w:t>
        <w:softHyphen/>
        <w:t>ты педагог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cs="Arial" w:ascii="Arial" w:hAnsi="Arial"/>
          <w:color w:val="000000"/>
          <w:sz w:val="28"/>
          <w:szCs w:val="28"/>
        </w:rPr>
        <w:t xml:space="preserve"> Изучение и обобщение опыта работы педаго</w:t>
        <w:softHyphen/>
        <w:t>гов с семьям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«Круглый стол» по обмену опытом работы с се</w:t>
        <w:softHyphen/>
        <w:t>мьями уча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Оформление методических материалов из опыта работы педагогов школ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работки нетрадиционных форм проведения собраний с родителя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матика и разработки занятий с родителями, про</w:t>
        <w:softHyphen/>
        <w:t>водимых классными руководителями и специалиста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лан подготовки и проведения различных форм работы с родителями, семья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Издание (ежегодно) брошюры, обобщающей опыт сотрудничества школы-интерната и семь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9.</w:t>
      </w:r>
      <w:r>
        <w:rPr>
          <w:rFonts w:cs="Arial" w:ascii="Arial" w:hAnsi="Arial"/>
          <w:color w:val="000000"/>
          <w:sz w:val="28"/>
          <w:szCs w:val="28"/>
        </w:rPr>
        <w:t xml:space="preserve"> Подготовка методических материалов, памяток по обучению и развитию детей в помощь родите</w:t>
        <w:softHyphen/>
        <w:t>лям (логопед, социальный педагог, дефектолог, психоневролог, психолог, учителя-предметник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 </w:t>
      </w:r>
      <w:r>
        <w:rPr>
          <w:rFonts w:cs="Arial" w:ascii="Arial" w:hAnsi="Arial"/>
          <w:color w:val="000000"/>
          <w:sz w:val="28"/>
          <w:szCs w:val="28"/>
        </w:rPr>
        <w:t>Разработка программы и методики изучения семьи, схемы-карты, фиксирующей информацию о семье и ребён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. </w:t>
      </w:r>
      <w:r>
        <w:rPr>
          <w:rFonts w:cs="Arial" w:ascii="Arial" w:hAnsi="Arial"/>
          <w:color w:val="000000"/>
          <w:sz w:val="28"/>
          <w:szCs w:val="28"/>
        </w:rPr>
        <w:t>Разработка программы «Оказание пихолого-педагогической и медицинской помощи семье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2. </w:t>
      </w:r>
      <w:r>
        <w:rPr>
          <w:rFonts w:cs="Arial" w:ascii="Arial" w:hAnsi="Arial"/>
          <w:color w:val="000000"/>
          <w:sz w:val="28"/>
          <w:szCs w:val="28"/>
        </w:rPr>
        <w:t>Составление рекомендаций для проведения социально-педагогического консилиума по кор</w:t>
        <w:softHyphen/>
        <w:t>рекции ребёнка и работе с его семьё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3. </w:t>
      </w:r>
      <w:r>
        <w:rPr>
          <w:rFonts w:cs="Arial" w:ascii="Arial" w:hAnsi="Arial"/>
          <w:color w:val="000000"/>
          <w:sz w:val="28"/>
          <w:szCs w:val="28"/>
        </w:rPr>
        <w:t>Создание картотеки публикаций по проблеме сотрудничества семьи и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4.</w:t>
      </w:r>
      <w:r>
        <w:rPr>
          <w:rFonts w:cs="Arial" w:ascii="Arial" w:hAnsi="Arial"/>
          <w:color w:val="000000"/>
          <w:sz w:val="28"/>
          <w:szCs w:val="28"/>
        </w:rPr>
        <w:t xml:space="preserve"> Приобретение методической литературы по вопросам работы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с </w:t>
      </w:r>
      <w:r>
        <w:rPr>
          <w:rFonts w:cs="Arial" w:ascii="Arial" w:hAnsi="Arial"/>
          <w:color w:val="000000"/>
          <w:sz w:val="28"/>
          <w:szCs w:val="28"/>
        </w:rPr>
        <w:t>семь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5.</w:t>
      </w:r>
      <w:r>
        <w:rPr>
          <w:rFonts w:cs="Arial" w:ascii="Arial" w:hAnsi="Arial"/>
          <w:color w:val="000000"/>
          <w:sz w:val="28"/>
          <w:szCs w:val="28"/>
        </w:rPr>
        <w:t xml:space="preserve"> Разработка новой схемы представления ин</w:t>
        <w:softHyphen/>
        <w:t>формации родителям о ребёнке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мерная схема анализа особенностей и недостатков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емейного воспитания учащихс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Общая характеристика семь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Состав семьи: полная, формально полная, неполна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Характеристика семьи: гармоничная, проблем</w:t>
        <w:softHyphen/>
        <w:t>ная (конфликтная, антипедагогическая, асоциаль</w:t>
        <w:softHyphen/>
        <w:t>ная, аморальна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Типовое состояние семь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моциональный комфорт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евож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моционально-психологический дискомфорт и нервно-психическое напряже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Стиль семейного воспитания: либеральный, демо</w:t>
        <w:softHyphen/>
        <w:t>кратический, авторитарный, неустойчивы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 Нарушения семейного воспита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минирующая гиперпроекц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моциональное отвержени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ёсткое обращени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ышенная моральная ответстве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Отношение к школе: поддерживают тесную связь, поддерживают контакты эпизодически, свя</w:t>
        <w:softHyphen/>
        <w:t>зи носят случайный характер, родители избегают контактов, противодействуют воспита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Особенности семейного воспита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Родители создают условия для правильного развития ребёнк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рмальные жилищно-бытовые услов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ция места для занят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здание домашней библиоте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личие игровых уголк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троль за соблюдением санитарно-гигиени-ческого режи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 Родители развивают познавательные интересы ребёнк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месте с детьми слушают радиопередач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сматривают и обсуждают телепередач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итают книги, беседуют о прочитанно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одят с детьми в театр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одят с детьми в кино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ощряют любимые занятия ребён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 Родители оказывают помощь в учении, органи</w:t>
        <w:softHyphen/>
        <w:t>зации домашнего учебного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Дети имеют конкретные трудовые обязанности в семь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Родители выполняют рекомендации педагогов по воспитанию ребён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Родители видят недостатки в воспитании своих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Семья помогает педагогу в организации учеб</w:t>
        <w:softHyphen/>
        <w:t>но-воспитательной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 Родители справляются с воспитанием ребён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Недостатки семейного воспитания (назвать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Причины недостатков (соответствующее подчеркнуть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благополучие семьи (микроклимат, здоровье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сутствие единых требова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знание психологических особенностей свое</w:t>
        <w:softHyphen/>
        <w:t>го ребёнк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изкий образовательный, культурный, психоло</w:t>
        <w:softHyphen/>
        <w:t>го-педагогический уровень роди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сутствие контроля, безнадзорность, психиче</w:t>
        <w:softHyphen/>
        <w:t>ская депривация ребёнк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пользование антипедагогических мер воз</w:t>
        <w:softHyphen/>
        <w:t>действ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правильная оценка ребёнка, его идеализац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выполнение рекомендаций педагог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верие в возможности ребёнка, в свои сил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оценка воспитательных возможностей семь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ругие причины (указать, какие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иректор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директор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6:00Z</dcterms:created>
  <dc:creator>директор</dc:creator>
  <dc:description/>
  <cp:keywords/>
  <dc:language>en-US</dc:language>
  <cp:lastModifiedBy>Admin</cp:lastModifiedBy>
  <dcterms:modified xsi:type="dcterms:W3CDTF">2009-10-07T14:36:00Z</dcterms:modified>
  <cp:revision>3</cp:revision>
  <dc:subject/>
  <dc:title/>
</cp:coreProperties>
</file>